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/>
        <w:tc>
          <w:tcPr>
            <w:tcW w:w="81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公益財団法人倉敷市スポーツ振興協会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加盟手続き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《加盟受付期間について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令和５年３月１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水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　～　令和６年</w:t>
      </w:r>
      <w:r>
        <w:rPr>
          <w:rFonts w:ascii="ＭＳ 明朝;MS Mincho" w:hAnsi="ＭＳ 明朝;MS Mincho" w:cs="ＭＳ 明朝;MS Mincho"/>
          <w:b/>
          <w:sz w:val="24"/>
          <w:u w:val="single"/>
        </w:rPr>
        <w:t>２月２９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木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　９時～１７時</w:t>
      </w:r>
    </w:p>
    <w:p>
      <w:pPr>
        <w:pStyle w:val="Normal"/>
        <w:ind w:firstLine="2604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（日・祝日・年末年始を除く）</w:t>
      </w:r>
    </w:p>
    <w:p>
      <w:pPr>
        <w:pStyle w:val="Normal"/>
        <w:ind w:firstLine="1442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《加盟届の様式について》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倉敷スポーツナビ（公益財団法人倉敷市スポーツ振興協会ホームページ）から取得</w:t>
      </w:r>
    </w:p>
    <w:p>
      <w:pPr>
        <w:pStyle w:val="Normal"/>
        <w:ind w:left="229"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複写用紙を希望される場合は、事務局までお越し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記入方法は、別紙記入例を参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>《加盟負担金》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・・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：下記早見表参照（年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</w:p>
    <w:p>
      <w:pPr>
        <w:pStyle w:val="Normal"/>
        <w:ind w:firstLine="2993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個人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７００円（年額）</w:t>
      </w:r>
    </w:p>
    <w:p>
      <w:pPr>
        <w:pStyle w:val="Normal"/>
        <w:ind w:left="715" w:hanging="288"/>
        <w:rPr/>
      </w:pPr>
      <w:r>
        <w:rPr/>
        <w:t>（加盟負担金早見表）　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負担金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～　　５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～　３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１～　４５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，５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６～　６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，０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１～　９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，０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１～１２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，０００円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１～１５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５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《加盟手続き》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加盟負担金を現金にて納入する場合</w:t>
      </w:r>
    </w:p>
    <w:p>
      <w:pPr>
        <w:pStyle w:val="Normal"/>
        <w:ind w:left="285" w:right="477" w:firstLine="479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ge">
                  <wp:posOffset>26670</wp:posOffset>
                </wp:positionV>
                <wp:extent cx="90805" cy="4095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3pt;margin-top:2.1pt;width:7.1pt;height:32.2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加盟届…必要事項を記入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３枚とも持参</w:t>
      </w:r>
    </w:p>
    <w:p>
      <w:pPr>
        <w:pStyle w:val="Normal"/>
        <w:ind w:left="285" w:right="477" w:firstLine="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加盟負担金　　　　　　　　　　　　　　　　事務局窓口に持参</w:t>
      </w:r>
    </w:p>
    <w:p>
      <w:pPr>
        <w:pStyle w:val="Normal"/>
        <w:ind w:left="285" w:right="477"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加盟負担金を口座振り込みする場合</w:t>
      </w:r>
    </w:p>
    <w:p>
      <w:pPr>
        <w:pStyle w:val="Normal"/>
        <w:ind w:left="514" w:right="477"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加盟届…必要事項を記入</w:t>
      </w:r>
    </w:p>
    <w:p>
      <w:pPr>
        <w:pStyle w:val="Normal"/>
        <w:ind w:left="514" w:right="477" w:firstLine="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団体控」　　　　　　 →</w:t>
      </w:r>
      <w:r>
        <w:rPr>
          <w:rFonts w:ascii="ＭＳ 明朝;MS Mincho" w:hAnsi="ＭＳ 明朝;MS Mincho" w:cs="ＭＳ 明朝;MS Mincho"/>
          <w:b/>
          <w:sz w:val="22"/>
          <w:szCs w:val="22"/>
        </w:rPr>
        <w:t>代表者が保管</w:t>
      </w:r>
    </w:p>
    <w:p>
      <w:pPr>
        <w:pStyle w:val="Normal"/>
        <w:ind w:left="514" w:right="477" w:firstLine="47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「専門部用」「事務局用」→郵送・ＦＡＸ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にて事務局に提出</w:t>
      </w:r>
    </w:p>
    <w:p>
      <w:pPr>
        <w:pStyle w:val="Normal"/>
        <w:ind w:left="514" w:right="477"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加盟負担金…金融機関にて振り込み</w:t>
      </w:r>
    </w:p>
    <w:p>
      <w:pPr>
        <w:pStyle w:val="Normal"/>
        <w:ind w:left="514" w:right="477" w:firstLine="7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チーム名、代表者名を明記</w:t>
      </w:r>
    </w:p>
    <w:p>
      <w:pPr>
        <w:pStyle w:val="Normal"/>
        <w:spacing w:lineRule="auto" w:line="360"/>
        <w:ind w:left="285" w:right="477" w:firstLine="561"/>
        <w:rPr>
          <w:rFonts w:ascii="ＭＳ 明朝;MS Mincho" w:hAnsi="ＭＳ 明朝;MS Mincho" w:eastAsia="HGPｺﾞｼｯｸE" w:cs="ＭＳ 明朝;MS Mincho"/>
          <w:b/>
          <w:b/>
          <w:sz w:val="22"/>
          <w:szCs w:val="22"/>
          <w:u w:val="single"/>
          <w:lang w:val="en-US" w:eastAsia="en-US"/>
        </w:rPr>
      </w:pPr>
      <w:r>
        <w:rPr>
          <w:rFonts w:eastAsia="HGPｺﾞｼｯｸE" w:cs="ＭＳ 明朝;MS Mincho" w:ascii="ＭＳ 明朝;MS Mincho" w:hAnsi="ＭＳ 明朝;MS Mincho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00965</wp:posOffset>
                </wp:positionV>
                <wp:extent cx="619061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47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振込口座】中国銀行　倉敷市役所出張所　普通預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251022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公益財団法人倉敷市スポーツ振興協会　会長　藤木達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61.45pt;mso-wrap-distance-left:9.05pt;mso-wrap-distance-right:9.05pt;mso-wrap-distance-top:0pt;mso-wrap-distance-bottom:0pt;margin-top:7.95pt;mso-position-vertical-relative:text;margin-left: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right="477" w:hanging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振込口座】中国銀行　倉敷市役所出張所　普通預金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2510229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公益財団法人倉敷市スポーツ振興協会　会長　藤木達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郵送料及び振込手数料は、自己負担となります。</w:t>
      </w:r>
    </w:p>
    <w:p>
      <w:pPr>
        <w:pStyle w:val="Normal"/>
        <w:ind w:firstLine="119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加盟届の提出と振込手続きは、速やかに行ってください。</w:t>
      </w:r>
    </w:p>
    <w:p>
      <w:pPr>
        <w:pStyle w:val="Normal"/>
        <w:ind w:firstLine="119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bookmarkStart w:id="0" w:name="_Hlk1469961"/>
      <w:bookmarkStart w:id="1" w:name="_Hlk1469961"/>
      <w:bookmarkEnd w:id="1"/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《年度途中でのメンバーの追加登録について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5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登録済みの加盟届（団体控）に</w:t>
      </w:r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追加登録する方の氏名・年齢・性別・住所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備考欄に「〇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〇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付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追加」</w:t>
      </w:r>
      <w:r>
        <w:rPr>
          <w:rFonts w:ascii="ＭＳ 明朝;MS Mincho" w:hAnsi="ＭＳ 明朝;MS Mincho" w:cs="ＭＳ 明朝;MS Mincho"/>
          <w:sz w:val="22"/>
          <w:szCs w:val="22"/>
        </w:rPr>
        <w:t>を記入。</w:t>
      </w:r>
    </w:p>
    <w:p>
      <w:pPr>
        <w:pStyle w:val="Normal"/>
        <w:ind w:left="251" w:firstLine="119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rFonts w:ascii="ＭＳ 明朝;MS Mincho" w:hAnsi="ＭＳ 明朝;MS Mincho" w:cs="ＭＳ 明朝;MS Mincho"/>
          <w:sz w:val="22"/>
          <w:szCs w:val="22"/>
        </w:rPr>
        <w:t>持参・郵送・ＦＡＸまたはメールで事務局に提出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持参・郵送の場合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２枚提出</w:t>
      </w: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ind w:firstLine="2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加盟負担金額の確認をすること。</w:t>
      </w:r>
    </w:p>
    <w:p>
      <w:pPr>
        <w:pStyle w:val="Normal"/>
        <w:ind w:firstLine="2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録人数確認のため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必ず登録済みの加盟届に追加記入すること。</w:t>
      </w:r>
    </w:p>
    <w:p>
      <w:pPr>
        <w:pStyle w:val="Normal"/>
        <w:ind w:firstLine="479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ge">
                  <wp:posOffset>191135</wp:posOffset>
                </wp:positionV>
                <wp:extent cx="6172200" cy="906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5pt;margin-top:15.05pt;width:485.95pt;height:71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_Hlk1469961"/>
      <w:bookmarkStart w:id="3" w:name="_Hlk1469961"/>
      <w:bookmarkEnd w:id="3"/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例）２９名登録済みのチームに２名追加登録をする場合　</w:t>
      </w:r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合計３１名となるので加盟負担金は７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５００円です。</w:t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納入済みの５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との差額の２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５００円をお支払い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bookmarkStart w:id="4" w:name="_Hlk1469974"/>
      <w:bookmarkStart w:id="5" w:name="_Hlk1469974"/>
      <w:bookmarkEnd w:id="5"/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《年度途中でのメンバーの登録抹消について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29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登録済みの加盟届（団体控）に</w:t>
      </w:r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抹消する方を横線で消し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備考欄に「〇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〇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付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抹消」</w:t>
      </w:r>
      <w:r>
        <w:rPr>
          <w:rFonts w:ascii="ＭＳ 明朝;MS Mincho" w:hAnsi="ＭＳ 明朝;MS Mincho" w:cs="ＭＳ 明朝;MS Mincho"/>
          <w:sz w:val="22"/>
          <w:szCs w:val="22"/>
        </w:rPr>
        <w:t>を記入。</w:t>
      </w:r>
    </w:p>
    <w:p>
      <w:pPr>
        <w:pStyle w:val="Normal"/>
        <w:ind w:left="229" w:firstLine="119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rFonts w:ascii="ＭＳ 明朝;MS Mincho" w:hAnsi="ＭＳ 明朝;MS Mincho" w:cs="ＭＳ 明朝;MS Mincho"/>
          <w:sz w:val="22"/>
          <w:szCs w:val="22"/>
        </w:rPr>
        <w:t>持参・郵送・ＦＡＸまたはメールで事務局に提出してください。</w:t>
      </w:r>
    </w:p>
    <w:p>
      <w:pPr>
        <w:pStyle w:val="Normal"/>
        <w:ind w:firstLine="479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持参・郵送の場合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２枚提出</w:t>
      </w: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ind w:firstLine="47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録を抹消しても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登録人数は減りません。</w:t>
      </w:r>
    </w:p>
    <w:p>
      <w:pPr>
        <w:pStyle w:val="Normal"/>
        <w:ind w:firstLine="47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その後、追加登録をする場合は、加盟負担金額の確認をすること。</w:t>
      </w:r>
    </w:p>
    <w:p>
      <w:pPr>
        <w:pStyle w:val="Normal"/>
        <w:ind w:firstLine="479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182880</wp:posOffset>
                </wp:positionV>
                <wp:extent cx="6172200" cy="941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14.4pt;width:485.95pt;height:74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6" w:name="_Hlk1469974"/>
      <w:bookmarkStart w:id="7" w:name="_Hlk1469974"/>
      <w:bookmarkEnd w:id="7"/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例）４名登録済みのチームで１名登録抹消した。後日２名追加登録をする場合　</w:t>
      </w:r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9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合計６名となるので加盟負担金は５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です。</w:t>
      </w:r>
    </w:p>
    <w:p>
      <w:pPr>
        <w:pStyle w:val="Normal"/>
        <w:ind w:firstLine="95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納入済みの２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との差額の３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をお支払い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6"/>
          <w:szCs w:val="26"/>
        </w:rPr>
        <w:t>大会の案内等は、各専門部事務局から直接送付されます</w:t>
      </w:r>
      <w:r>
        <w:rPr>
          <w:rFonts w:ascii="HGPｺﾞｼｯｸE" w:hAnsi="HGPｺﾞｼｯｸE" w:cs="HGPｺﾞｼｯｸE" w:eastAsia="HGPｺﾞｼｯｸE"/>
          <w:b/>
          <w:sz w:val="26"/>
          <w:szCs w:val="26"/>
        </w:rPr>
        <w:t>。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color w:val="FF0000"/>
          <w:sz w:val="26"/>
          <w:szCs w:val="26"/>
          <w:lang w:val="en-US" w:eastAsia="en-US"/>
        </w:rPr>
      </w:pPr>
      <w:r>
        <w:rPr>
          <w:rFonts w:eastAsia="HGPｺﾞｼｯｸE" w:cs="HGPｺﾞｼｯｸE" w:ascii="HGPｺﾞｼｯｸE" w:hAnsi="HGPｺﾞｼｯｸE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23540</wp:posOffset>
                </wp:positionH>
                <wp:positionV relativeFrom="paragraph">
                  <wp:posOffset>263525</wp:posOffset>
                </wp:positionV>
                <wp:extent cx="3505835" cy="169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69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</w:t>
                            </w:r>
                            <w:r>
                              <w:rPr/>
                              <w:t>問い合わせ</w:t>
                            </w:r>
                            <w:r>
                              <w:rPr/>
                              <w:t>先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公益財団法人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  <w:lang w:eastAsia="zh-TW"/>
                              </w:rPr>
                              <w:t>倉敷市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スポーツ振興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スポーツ活動サポートセンター（スポサポ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担当：難波・陶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710-0835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倉敷市四十瀬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(086)434-3410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(086)434-898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-mail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  <w:t>instruction@k-sports.or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＊メールの件名に必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（加盟届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入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133.25pt;mso-wrap-distance-left:9.05pt;mso-wrap-distance-right:9.05pt;mso-wrap-distance-top:0pt;mso-wrap-distance-bottom:0pt;margin-top:20.75pt;mso-position-vertical-relative:text;margin-left:23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</w:t>
                      </w:r>
                      <w:r>
                        <w:rPr/>
                        <w:t>問い合わせ</w:t>
                      </w:r>
                      <w:r>
                        <w:rPr/>
                        <w:t>先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公益財団法人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  <w:lang w:eastAsia="zh-TW"/>
                        </w:rPr>
                        <w:t>倉敷市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スポーツ振興協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スポーツ活動サポートセンター（スポサポ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担当：難波・陶山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710-0835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倉敷市四十瀬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(086)434-3410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(086)434-898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-mail</w:t>
                      </w:r>
                      <w:r>
                        <w:rPr>
                          <w:rFonts w:ascii="游明朝" w:hAnsi="游明朝" w:cs="游明朝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  <w:t>instruction@k-sports.or.j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＊メールの件名に必ず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（加盟届）</w:t>
                      </w:r>
                      <w:r>
                        <w:rPr>
                          <w:sz w:val="20"/>
                          <w:szCs w:val="20"/>
                        </w:rPr>
                        <w:t>と入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明朝" w:hAnsi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cs="游明朝" w:ascii="游明朝" w:hAnsi="游明朝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26"/>
          <w:szCs w:val="26"/>
        </w:rPr>
      </w:pPr>
      <w:r>
        <w:rPr>
          <w:rFonts w:eastAsia="HGPｺﾞｼｯｸE" w:cs="HGPｺﾞｼｯｸE" w:ascii="HGPｺﾞｼｯｸE" w:hAnsi="HGPｺﾞｼｯｸ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993" w:footer="0" w:bottom="568"/>
      <w:pgNumType w:start="2"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87" w:after="37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8:00Z</dcterms:created>
  <dc:creator>情報政策室</dc:creator>
  <dc:description/>
  <cp:keywords/>
  <dc:language>en-US</dc:language>
  <cp:lastModifiedBy>難波 喜久美</cp:lastModifiedBy>
  <cp:lastPrinted>2022-02-09T14:39:00Z</cp:lastPrinted>
  <dcterms:modified xsi:type="dcterms:W3CDTF">2023-01-31T02:59:00Z</dcterms:modified>
  <cp:revision>91</cp:revision>
  <dc:subject/>
  <dc:title>倉敷市体育協会の</dc:title>
</cp:coreProperties>
</file>